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 о реорганизации при принятии реш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 (органа) о ре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сообщаем о реорганизации ОАО «Гомельстройматериалы» путем присоединения к нему ООО «Лоевстройматериал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ное наименование реорганизуемого юридического лица (юридических лиц, участвующих в ре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Гомельстройматериалы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Лоевстройматериал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реорганизуемого юридического лица (юридических лиц, участвующих в ре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омель, ул.Могилевская, дом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мельская область, г.п.Лоев, ул.Батова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чтовый адрес реорганизуемого юридического лица (юридических лиц, участвующих в ре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35, г.Гомель, ул.Могилевская, дом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095, Гомельская область, г.п.Лоев, ул.Батова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особ реорганизации (слияние, присоединение, разделение, выделение, преобразо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оединение общества с ограниченной ответственностью «Лоевстройматериалы» к открытому акционерному обществу «Гомельстройматериалы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уполномоченного лица (органа), принявшего решение о реорганизации, и дата принятия такого реш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 общее собрание акционеров ОАО «Гомельстройматериалы» от 21.08.2025 г. Протокол №2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пределения акций среди участников акционерного общества при ре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изводится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 регистрации организации, созданной в результате ре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реорганизации, новая организация не создается. 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местонахождение и учетный номер плательщика депозитария, с которым эмитентом заключен депозитарный догов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"Сберегательный банк "Беларусбанк"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9, г.Минск, пр-т Дзержинского,18 УНП 100325912, лицензия №02200/5200-1246-1089, выданная Министерством финансов Республики Беларусь 10.04.1996.</w:t>
            </w:r>
          </w:p>
        </w:tc>
      </w:tr>
    </w:tbl>
    <w:p>
      <w:pPr>
        <w:pStyle w:val="Poin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oin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oin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oin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1:00Z</dcterms:created>
  <dc:creator>Admin</dc:creator>
  <dc:description/>
  <cp:keywords/>
  <dc:language>en-US</dc:language>
  <cp:lastModifiedBy>Гордейчук Светлана</cp:lastModifiedBy>
  <cp:lastPrinted>2025-08-21T09:53:00Z</cp:lastPrinted>
  <dcterms:modified xsi:type="dcterms:W3CDTF">2025-08-21T07:32:00Z</dcterms:modified>
  <cp:revision>4</cp:revision>
  <dc:subject/>
  <dc:title>Информация о реорганизации или ликвидации</dc:title>
</cp:coreProperties>
</file>