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ая</w:t>
      </w:r>
      <w:r>
        <w:rPr/>
        <w:t xml:space="preserve"> информация о существенном факте (событии, действ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Гомельстройматериал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акционерного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10, г.Гомель, ул.Могилевская, дом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собр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оводится в очной фор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, время проведения внеочередного общего собрания акционе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омель, ул.Могилевская, дом 1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брания 21 августа 2025 г. в 13-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стка дня внеочередного общего собрания акционеров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ind w:lef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организации открытого акционерного общества «Гомельстройматериалы» путем присоединения к нему общества с ограниченной ответственностью «Лоевстройматериалы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ind w:left="0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говора о присоединении заключаемого между открытым акционерным обществом «Гомельстройматериалы» и обществом с ограниченной ответственностью «Лоевстройматериалы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, принятые внеочередным общим собранием акционеров, за исключением информации, составляющей коммерческую, банковскую тайну, информации, включающей персональные данные и (или) являющейся конфиденциальной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решение о реорганизации открытого акционерного общества «Гомельстройматериалы» путем присоединения к нему общества с ограниченной ответственностью «Лоевстройматериалы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договор о присоединении заключаемый между открытым акционерным обществом «Гомельстройматериалы» и обществом с ограниченной ответственностью «Лоевстройматериалы» Уполномочить генерального директора ОАО «Гомельстройматериалы» на заключение и подписания договора о присоединен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2:00Z</dcterms:created>
  <dc:creator>Гордейчук Светлана</dc:creator>
  <dc:description/>
  <cp:keywords/>
  <dc:language>en-US</dc:language>
  <cp:lastModifiedBy>Сащенко Евгения</cp:lastModifiedBy>
  <cp:lastPrinted>2024-12-03T12:58:00Z</cp:lastPrinted>
  <dcterms:modified xsi:type="dcterms:W3CDTF">2025-08-19T11:42:00Z</dcterms:modified>
  <cp:revision>2</cp:revision>
  <dc:subject/>
  <dc:title/>
</cp:coreProperties>
</file>